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La Rioja, día, mes, añ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ra. Director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ditorial de la Universidad Nacional de La Rioj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tr. Trinidad Guard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mi mayor consideració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e dirijo a Ud. para solicitarle tenga a bien arbitrar los medios necesarios para la publicación de la obra, cuyos datos se consignan a continuación: título de la obra, ISBN o ISSN si posee, autor/a/e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in más, lo saludo att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Firma, aclaración,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4:00Z</dcterms:created>
  <dc:creator>Daniel Hernán Portugal Nahum</dc:creator>
  <dc:description/>
  <dc:language>en-US</dc:language>
  <cp:lastModifiedBy>Daniel Hernán Portugal Nahum</cp:lastModifiedBy>
  <dcterms:modified xsi:type="dcterms:W3CDTF">2023-01-26T13:34:00Z</dcterms:modified>
  <cp:revision>2</cp:revision>
  <dc:subject/>
  <dc:title/>
</cp:coreProperties>
</file>